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ной лист к заявлению от РОО «Выбор» №4 от 21.03.2014</w:t>
      </w:r>
    </w:p>
    <w:p>
      <w:pPr>
        <w:pStyle w:val="Normal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мя прокурора города Шахты</w:t>
      </w:r>
    </w:p>
    <w:p>
      <w:pPr>
        <w:pStyle w:val="Normal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необходимости соблюдения ГОСТ Р 52044-2003 «Наружная реклама на автомобильных дорогах и территориях городских и сельских поселений» и Федерального закона о рекламе, ст. 19 применительно к  рекламным конструкций размещённых на обочинах дорог муниципального образования город Шахты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-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"/>
        <w:gridCol w:w="3156"/>
        <w:gridCol w:w="4797"/>
        <w:gridCol w:w="1825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4" w:right="-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00" w:right="386" w:gutter="0" w:header="0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25030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3:00Z</dcterms:created>
  <dc:creator>ARTS</dc:creator>
  <dc:description/>
  <dc:language>en-US</dc:language>
  <cp:lastModifiedBy>ARTS</cp:lastModifiedBy>
  <dcterms:modified xsi:type="dcterms:W3CDTF">2014-03-17T09:33:00Z</dcterms:modified>
  <cp:revision>2</cp:revision>
  <dc:subject/>
  <dc:title>СПИСОК</dc:title>
</cp:coreProperties>
</file>